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様式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3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令和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年度一般財団法人懐徳堂記念会研究助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成果報告書・収支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年　　月　　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3"/>
      </w:tblGrid>
      <w:tr>
        <w:trPr>
          <w:trHeight w:val="894" w:hRule="atLeast"/>
        </w:trPr>
        <w:tc>
          <w:tcPr>
            <w:tcW w:w="10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 w:before="18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印</w:t>
            </w:r>
          </w:p>
        </w:tc>
      </w:tr>
      <w:tr>
        <w:trPr>
          <w:trHeight w:val="597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研究出版事業名</w:t>
            </w:r>
          </w:p>
        </w:tc>
      </w:tr>
      <w:tr>
        <w:trPr>
          <w:trHeight w:val="7423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成果概要（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字程度）（別途、この部分のテキストファイルを懐徳堂記念会事務局にメール送信すること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報告書は、次号の雑誌『懐徳』（毎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刊行）に掲載します。先行研究を引用される場合は、書誌情報をお書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10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および使途内訳（委任経理金の方法で管理した者は、その収支簿を、また個人管理した者は、明細を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明する領収書等を添付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交付額（　　　　　　　　　　）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8:00Z</dcterms:created>
  <dc:creator>kaitokudo</dc:creator>
  <dc:description/>
  <cp:keywords/>
  <dc:language>en-US</dc:language>
  <cp:lastModifiedBy>USER-HP2</cp:lastModifiedBy>
  <cp:lastPrinted>2013-03-22T17:13:00Z</cp:lastPrinted>
  <dcterms:modified xsi:type="dcterms:W3CDTF">2022-04-15T02:40:00Z</dcterms:modified>
  <cp:revision>17</cp:revision>
  <dc:subject/>
  <dc:title/>
</cp:coreProperties>
</file>