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�</w:t>
      </w:r>
      <w:r>
        <w:rPr/>
        <w:t>I�����C���A�C�i�</w:t>
      </w:r>
      <w:r>
        <w:rPr>
          <w:rtl w:val="true"/>
        </w:rPr>
        <w:t>܂</w:t>
      </w:r>
      <w:r>
        <w:rPr/>
        <w:t>��͓</w:t>
      </w:r>
      <w:r>
        <w:rPr/>
        <w:t>d�q�A�C�jVer.2.00(�����X�N��)          �����X�N�P���g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PC-VAN KVJ0314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NIFTY  NCA0167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�</w:t>
      </w:r>
      <w:r>
        <w:rPr>
          <w:rtl w:val="true"/>
        </w:rPr>
        <w:t>܉</w:t>
      </w:r>
      <w:r>
        <w:rPr/>
        <w:t>��� �����</w:t>
      </w:r>
      <w:r>
        <w:rPr/>
        <w:t>Y</w:t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T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��̃f�[�^�t�@�C���́u�I�����C���A�C�v���i���A�i�h�r�����̒��É���n�</w:t>
      </w:r>
      <w:r>
        <w:rPr>
          <w:rtl w:val="true"/>
        </w:rPr>
        <w:t>߂</w:t>
      </w:r>
      <w:r>
        <w:rPr/>
        <w:t>Ƃ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C�f�[�^��L�</w:t>
      </w:r>
      <w:r>
        <w:rPr>
          <w:rtl w:val="true"/>
        </w:rPr>
        <w:t>ڂ</w:t>
      </w:r>
      <w:r>
        <w:rPr/>
        <w:t>�����̂</w:t>
      </w:r>
      <w:r>
        <w:rPr/>
        <w:t>ł��B�����U�N�́u�������\�v��͂�</w:t>
      </w:r>
      <w:r>
        <w:rPr/>
        <w:t>ᢓ</w:t>
      </w:r>
      <w:r>
        <w:rPr/>
        <w:t>W�����āA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Ƃ����</w:t>
      </w:r>
      <w:r>
        <w:rPr>
          <w:rtl w:val="true"/>
        </w:rPr>
        <w:t>܂</w:t>
      </w:r>
      <w:r>
        <w:rPr/>
        <w:t>ŒH�</w:t>
      </w:r>
      <w:r>
        <w:rPr/>
        <w:t>蒘���</w:t>
      </w:r>
      <w:r>
        <w:rPr>
          <w:rtl w:val="true"/>
        </w:rPr>
        <w:t>܂</w:t>
      </w:r>
      <w:r>
        <w:rPr/>
        <w:t>����</w:t>
      </w:r>
      <w:r>
        <w:rPr/>
        <w:t>B���̊ԁAPC-VAN �� ORIENT �̊F��͂��</w:t>
      </w:r>
      <w:r>
        <w:rPr>
          <w:rtl w:val="true"/>
        </w:rPr>
        <w:t>߁</w:t>
      </w:r>
      <w:r>
        <w:rPr/>
        <w:t>A�����̕�X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</w:t>
      </w:r>
      <w:r>
        <w:rPr/>
        <w:t>΂����Ǝv�Ђ</w:t>
      </w:r>
      <w:r>
        <w:rPr>
          <w:rtl w:val="true"/>
        </w:rPr>
        <w:t>܂</w:t>
      </w:r>
      <w:r>
        <w:rPr/>
        <w:t>��</w:t>
      </w:r>
      <w:r>
        <w:rPr/>
        <w:t>B��� ORIENT �� ������R���񂩂�M�d�ȝɁX�̃f�[�^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>
          <w:rtl w:val="true"/>
        </w:rPr>
        <w:t>܂</w:t>
      </w:r>
      <w:r>
        <w:rPr/>
        <w:t>������</w:t>
      </w:r>
      <w:r>
        <w:rPr/>
        <w:t>A�</w:t>
      </w:r>
      <w:r>
        <w:rPr>
          <w:rtl w:val="true"/>
        </w:rPr>
        <w:t>܂</w:t>
      </w:r>
      <w:r>
        <w:rPr/>
        <w:t>��򕌏��</w:t>
      </w:r>
      <w:r>
        <w:rPr/>
        <w:t>q��{���{���̏Z�J�F�K�����J�́u�A�C���v�f�[�^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p�����Ă��������</w:t>
      </w:r>
      <w:r>
        <w:rPr>
          <w:rtl w:val="true"/>
        </w:rPr>
        <w:t>܂</w:t>
      </w:r>
      <w:r>
        <w:rPr/>
        <w:t>������</w:t>
      </w:r>
      <w:r>
        <w:rPr/>
        <w:t>A��</w:t>
      </w:r>
      <w:r>
        <w:rPr>
          <w:rtl w:val="true"/>
        </w:rPr>
        <w:t>߂</w:t>
      </w:r>
      <w:r>
        <w:rPr/>
        <w:t>Đ[�����X�\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ق</w:t>
      </w:r>
      <w:r>
        <w:rPr/>
        <w:t>Ƃ�ǂ��̘Ԃ̌`�ŗ��p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</w:t>
      </w:r>
      <w:r>
        <w:rPr/>
        <w:t>Ƃ������</w:t>
      </w:r>
      <w:r>
        <w:rPr>
          <w:rtl w:val="true"/>
        </w:rPr>
        <w:t>܂</w:t>
      </w:r>
      <w:r>
        <w:rPr/>
        <w:t>����</w:t>
      </w:r>
      <w:r>
        <w:rPr/>
        <w:t>A���̃t�@�C���</w:t>
      </w:r>
      <w:r>
        <w:rPr/>
        <w:t>쐬�̐</w:t>
      </w:r>
      <w:r>
        <w:rPr/>
        <w:t>ӔC�͂</w:t>
      </w:r>
      <w:r>
        <w:rPr/>
        <w:t>킽��������</w:t>
      </w:r>
      <w:r>
        <w:rPr/>
        <w:t>ɂ���</w:t>
      </w:r>
      <w:r>
        <w:rPr>
          <w:rtl w:val="true"/>
        </w:rPr>
        <w:t>܂</w:t>
      </w:r>
      <w:r>
        <w:rPr/>
        <w:t>��</w:t>
      </w:r>
      <w:r>
        <w:rPr/>
        <w:t>B�</w:t>
      </w:r>
      <w:r>
        <w:rPr>
          <w:rtl w:val="true"/>
        </w:rPr>
        <w:t>܂</w:t>
      </w:r>
      <w:r>
        <w:rPr/>
        <w:t>��</w:t>
      </w:r>
      <w:r>
        <w:rPr/>
        <w:t>A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𑽝</w:t>
      </w:r>
      <w:r>
        <w:rPr/>
        <w:t>Ɏw�E���Ă��</w:t>
      </w:r>
      <w:r>
        <w:rPr/>
        <w:t>ꂽ��</w:t>
      </w:r>
      <w:r>
        <w:rPr/>
        <w:t>X�A��� �łт���A�k�ɂ��񂻂̑��̊F��ɂ��ӂ�\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</w:t>
      </w:r>
      <w:r>
        <w:rPr/>
        <w:t>グ�</w:t>
      </w:r>
      <w:r>
        <w:rPr>
          <w:rtl w:val="true"/>
        </w:rPr>
        <w:t>܂</w:t>
      </w:r>
      <w:r>
        <w:rPr/>
        <w:t>��</w:t>
      </w:r>
      <w:r>
        <w:rPr/>
        <w:t>B�����Z����J��Ԃ��Ƌ��ɝ���</w:t>
      </w:r>
      <w:r>
        <w:rPr/>
        <w:t>ᢓ</w:t>
      </w:r>
      <w:r>
        <w:rPr/>
        <w:t>W�����Ă</w:t>
      </w:r>
      <w:r>
        <w:rPr/>
        <w:t>䂫�����</w:t>
      </w:r>
      <w:r>
        <w:rPr/>
        <w:t>Ɗ��Ă��</w:t>
      </w:r>
      <w:r>
        <w:rPr>
          <w:rtl w:val="true"/>
        </w:rPr>
        <w:t>܂</w:t>
      </w:r>
      <w:r>
        <w:rPr/>
        <w:t>��</w:t>
      </w:r>
      <w:r>
        <w:rPr/>
        <w:t>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Ȃ</w:t>
      </w:r>
      <w:r>
        <w:rPr>
          <w:rtl w:val="true"/>
        </w:rPr>
        <w:t>و</w:t>
      </w:r>
      <w:r>
        <w:rPr/>
        <w:t>ꎟ�</w:t>
      </w:r>
      <w:r>
        <w:rPr/>
        <w:t>z�t�</w:t>
      </w:r>
      <w:r>
        <w:rPr/>
        <w:t xml:space="preserve">ꏊ�� </w:t>
      </w:r>
      <w:r>
        <w:rPr/>
        <w:t>PC-VAN �� ORIENT �ł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======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s�f�[�^�\���Ꭶ�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�e���u���v���Ɏ��B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P�j �e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01]�e��</w:t>
        <w:tab/>
        <w:t>,��</w:t>
        <w:tab/>
        <w:t>,��</w:t>
        <w:tab/>
        <w:t>,��</w:t>
        <w:tab/>
        <w:t>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02]����</w:t>
        <w:tab/>
        <w:t>,</w:t>
        <w:tab/>
        <w:t>,</w:t>
        <w:tab/>
        <w:t>,�r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Q�j ���É��̘g�g</w:t>
      </w:r>
    </w:p>
    <w:p>
      <w:pPr>
        <w:pStyle w:val="PreformattedText"/>
        <w:bidi w:val="0"/>
        <w:spacing w:before="0" w:after="0"/>
        <w:jc w:val="left"/>
        <w:rPr/>
      </w:pPr>
      <w:r>
        <w:rPr/>
        <w:t>[03]�</w:t>
      </w:r>
      <w:r>
        <w:rPr>
          <w:rtl w:val="true"/>
        </w:rPr>
        <w:t>ߕ�</w:t>
      </w:r>
      <w:r>
        <w:rPr/>
        <w:tab/>
      </w:r>
      <w:r>
        <w:rPr>
          <w:rtl w:val="true"/>
        </w:rPr>
        <w:t>,</w:t>
      </w:r>
      <w:r>
        <w:rPr/>
        <w:t>57</w:t>
      </w:r>
      <w:r>
        <w:rPr/>
        <w:t>�S��</w:t>
        <w:tab/>
        <w:t>,67����</w:t>
        <w:tab/>
        <w:t>,67����</w:t>
        <w:tab/>
        <w:t>,67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04]�J��</w:t>
        <w:tab/>
        <w:t>,�J</w:t>
        <w:tab/>
        <w:t>,�J</w:t>
        <w:tab/>
        <w:t>,�J</w:t>
        <w:tab/>
        <w:t>,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[05]����</w:t>
        <w:tab/>
        <w:t>,4��</w:t>
        <w:tab/>
        <w:t>,2��</w:t>
        <w:tab/>
        <w:t>,2��</w:t>
        <w:tab/>
        <w:t>,2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06]�l��</w:t>
        <w:tab/>
        <w:t>,����</w:t>
        <w:tab/>
        <w:t>,����</w:t>
        <w:tab/>
        <w:t>,����</w:t>
        <w:tab/>
        <w:t>,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07]�C��</w:t>
        <w:tab/>
        <w:t>,12</w:t>
        <w:tab/>
        <w:t>,15</w:t>
        <w:tab/>
        <w:t>,41</w:t>
        <w:tab/>
        <w:t>,15</w:t>
      </w:r>
    </w:p>
    <w:p>
      <w:pPr>
        <w:pStyle w:val="PreformattedText"/>
        <w:bidi w:val="0"/>
        <w:spacing w:before="0" w:after="0"/>
        <w:jc w:val="left"/>
        <w:rPr/>
      </w:pPr>
      <w:r>
        <w:rPr/>
        <w:t>[08]�C</w:t>
        <w:tab/>
        <w:tab/>
        <w:t>,�T�C</w:t>
        <w:tab/>
        <w:t>,�I�C</w:t>
        <w:tab/>
        <w:t>,�n�C</w:t>
        <w:tab/>
        <w:t>,�T�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��</w:t>
      </w:r>
      <w:r>
        <w:rPr/>
        <w:tab/>
        <w:tab/>
        <w:t>,�I��</w:t>
        <w:tab/>
        <w:t>,�I��</w:t>
        <w:tab/>
        <w:t>,�</w:t>
        <w:tab/>
        <w:t>,�I��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R�j �C���i���F���u�C���Z��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[09]�z�����j</w:t>
        <w:tab/>
        <w:t>,13�z</w:t>
        <w:tab/>
        <w:t>,</w:t>
        <w:tab/>
        <w:t>,29�z</w:t>
        <w:tab/>
        <w:t>,15�z</w:t>
      </w:r>
    </w:p>
    <w:p>
      <w:pPr>
        <w:pStyle w:val="PreformattedText"/>
        <w:bidi w:val="0"/>
        <w:spacing w:before="0" w:after="0"/>
        <w:jc w:val="left"/>
        <w:rPr/>
      </w:pPr>
      <w:r>
        <w:rPr/>
        <w:t>[10]����</w:t>
        <w:tab/>
        <w:t>,q�</w:t>
        <w:tab/>
        <w:t>,</w:t>
        <w:tab/>
        <w:t>,q�</w:t>
        <w:tab/>
        <w:t>,q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1]�s��</w:t>
        <w:tab/>
        <w:t>,08</w:t>
        <w:tab/>
        <w:t>,</w:t>
        <w:tab/>
        <w:t>,06</w:t>
        <w:tab/>
        <w:t>,10</w:t>
      </w:r>
    </w:p>
    <w:p>
      <w:pPr>
        <w:pStyle w:val="PreformattedText"/>
        <w:bidi w:val="0"/>
        <w:spacing w:before="0" w:after="0"/>
        <w:jc w:val="left"/>
        <w:rPr/>
      </w:pPr>
      <w:r>
        <w:rPr/>
        <w:t>[12]�Z��</w:t>
        <w:tab/>
        <w:t>,</w:t>
        <w:tab/>
        <w:t>,</w:t>
        <w:tab/>
        <w:t>,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S�j �A�C�i��c</w:t>
      </w:r>
      <w:r>
        <w:rPr/>
        <w:t>敁</w:t>
      </w:r>
      <w:r>
        <w:rPr/>
        <w:t>u�Z���v�{�A�C�v�j</w:t>
      </w:r>
    </w:p>
    <w:p>
      <w:pPr>
        <w:pStyle w:val="PreformattedText"/>
        <w:bidi w:val="0"/>
        <w:spacing w:before="0" w:after="0"/>
        <w:jc w:val="left"/>
        <w:rPr/>
      </w:pPr>
      <w:r>
        <w:rPr/>
        <w:t>[13]���C</w:t>
        <w:tab/>
        <w:t>,�T�C09</w:t>
        <w:tab/>
        <w:t>,</w:t>
        <w:tab/>
        <w:t>,�n�C06</w:t>
        <w:tab/>
        <w:t>,�T�C16</w:t>
      </w:r>
    </w:p>
    <w:p>
      <w:pPr>
        <w:pStyle w:val="PreformattedText"/>
        <w:bidi w:val="0"/>
        <w:spacing w:before="0" w:after="0"/>
        <w:jc w:val="left"/>
        <w:rPr/>
      </w:pPr>
      <w:r>
        <w:rPr/>
        <w:t>[14]�Z��</w:t>
        <w:tab/>
        <w:t>,</w:t>
        <w:tab/>
        <w:t>,</w:t>
        <w:tab/>
        <w:t>,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[15]�ŝ�</w:t>
        <w:tab/>
        <w:t>,269��</w:t>
        <w:tab/>
        <w:t>,</w:t>
        <w:tab/>
        <w:t>,308��</w:t>
        <w:tab/>
        <w:t>,384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6]�s��</w:t>
        <w:tab/>
        <w:t>,7�s</w:t>
        <w:tab/>
        <w:t>,</w:t>
        <w:tab/>
        <w:t>,5�s</w:t>
        <w:tab/>
        <w:t>,5�s</w:t>
      </w:r>
    </w:p>
    <w:p>
      <w:pPr>
        <w:pStyle w:val="PreformattedText"/>
        <w:bidi w:val="0"/>
        <w:spacing w:before="0" w:after="0"/>
        <w:jc w:val="left"/>
        <w:rPr/>
      </w:pPr>
      <w:r>
        <w:rPr/>
        <w:t>[17]���</w:t>
      </w:r>
      <w:r>
        <w:rPr/>
        <w:t>؏</w:t>
      </w:r>
      <w:r>
        <w:rPr/>
        <w:t>㎚</w:t>
      </w:r>
      <w:r>
        <w:rPr/>
        <w:tab/>
        <w:t>,��</w:t>
        <w:tab/>
        <w:t>,</w:t>
        <w:tab/>
        <w:t>,��</w:t>
        <w:tab/>
        <w:t>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8]���</w:t>
      </w:r>
      <w:r>
        <w:rPr/>
        <w:t>؉���</w:t>
      </w:r>
      <w:r>
        <w:rPr/>
        <w:tab/>
        <w:t>,�X</w:t>
        <w:tab/>
        <w:t>,</w:t>
        <w:tab/>
        <w:t>,��</w:t>
        <w:tab/>
        <w:t>,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[19]���C����</w:t>
        <w:tab/>
        <w:t>,1400</w:t>
        <w:tab/>
        <w:t>,</w:t>
        <w:tab/>
        <w:t>,1769</w:t>
        <w:tab/>
        <w:t>,246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T�j ���</w:t>
      </w:r>
      <w:r>
        <w:rPr/>
        <w:t>㉹</w:t>
      </w:r>
    </w:p>
    <w:p>
      <w:pPr>
        <w:pStyle w:val="PreformattedText"/>
        <w:bidi w:val="0"/>
        <w:spacing w:before="0" w:after="0"/>
        <w:jc w:val="left"/>
        <w:rPr/>
      </w:pPr>
      <w:r>
        <w:rPr/>
        <w:t>[20]�k��</w:t>
        <w:tab/>
        <w:t>,XI3</w:t>
        <w:tab/>
        <w:t>,SHAI3</w:t>
        <w:tab/>
        <w:t>,SA3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1]��</w:t>
        <w:tab/>
        <w:t>,��$</w:t>
        <w:tab/>
        <w:t>,�</w:t>
        <w:tab/>
        <w:t>,��$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2]����</w:t>
        <w:tab/>
        <w:t>,��</w:t>
        <w:tab/>
        <w:t>,��$</w:t>
        <w:tab/>
        <w:t>,�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[23]���p��</w:t>
        <w:tab/>
        <w:t>,</w:t>
        <w:tab/>
        <w:t>,</w:t>
        <w:tab/>
        <w:t>,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>[34]����</w:t>
        <w:tab/>
        <w:t>,</w:t>
        <w:tab/>
        <w:t>,</w:t>
        <w:tab/>
        <w:t>,</w:t>
        <w:tab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�U�j ���L</w:t>
      </w:r>
    </w:p>
    <w:p>
      <w:pPr>
        <w:pStyle w:val="PreformattedText"/>
        <w:bidi w:val="0"/>
        <w:spacing w:before="0" w:after="0"/>
        <w:jc w:val="left"/>
        <w:rPr/>
      </w:pPr>
      <w:r>
        <w:rPr/>
        <w:t>[35]�P�</w:t>
        <w:tab/>
        <w:t>,����</w:t>
        <w:tab/>
        <w:t>,���/�</w:t>
        <w:tab/>
        <w:t>,����E�</w:t>
        <w:tab/>
        <w:t>,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