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F|K\&lt;-=q4X788&amp;5fJ88%L\O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95.4</w:t>
        <w:tab/>
        <w:t>v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95.6</w:t>
        <w:tab/>
        <w:t>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95.12 ver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$B;3ED7r;0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PFG03313@niftyserve.or.jp / VAH00885@pcvan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!K\%U%!%$%k$O!"!XF|K\8E&lt;-=q$r3X$V?M$N$?$a$K!Y!J@$3&amp;;WA[&lt;R#(J1995.5#$B!KIm:\$N!V8E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-=q8&amp;5fJ88%L\O?!W$N4pAC%G!&lt;%?$H$7$F:n@.$7$?$b$N$G$"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!C"$7!"8=:_$G$O!"B?$/$NJ}$h$j%G!&lt;%?$N0dO3!"D{@5$N&gt;pJs$rD:$-!"FC$K!"CSED&gt;Z&lt;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a!"2,Eg&gt;&lt;9@;a$h$j!"B?NL$NJd0d%G!&lt;%?$NDs6!$r&lt;u$1!"#(Jver.1 #$B$KHf$Y3JCJ$K%G!&lt;%?N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A}$($F$$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!0J2&lt;$N@bL@$O!"A}JdJ,$N$^$@$"$^$j$J$$#(J ver.1 #$B$N$b$N$G$"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%G!&lt;%?@=:n2aDx!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!K\%G!&lt;%?$N:n@.7P2a$O!";0Bp;a$,:n@.$5$l$?L$Dj9F$NL\O?%G!&lt;%?$r4p$H$7$F!"$=$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Gk86;a!"CSED;a!";3ED$,$=$l$&gt;$l:n@.$7$?%G!&lt;%?$r%^!&lt;%8$7$?$b$N$G$"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!B?&gt;/B&gt;$NL\O?N`$r;29M$K$7$?$,!J8e=R!K!"!X9q8lG/4U!YEy$rMQ$$$FLVMeE*$KD4::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$h$&amp;$J$3$H$O$7$F$$$J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&lt;}O?O@J8$NHO0O!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G!&lt;%?$K$O!"8E&lt;-=q$N$_$J$i$:!"6aBe&lt;-=q4X78$N$b$N$b$$$/$i$+4^$^$l$F$$$k$,!"8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9$N:n@.L\E*$,!V8E&lt;-=q8&amp;5fJ88%L\O?!W$N$?$a$N$b$N$G$"$C$?$?$a!"$=$A$iJ}LL$N%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lt;%?$K4X$7$F$O!"35$7$FNO$rF~$l$F$$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8E&lt;-=q4X78$K$D$$$F$O!"$+$J$j&lt;}=8$7$?$D$b$j$@$,!"$^$@$^$@0dO3$,B?$$$H;W$o$l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xMQ&lt;T$,A}D{$r2C$(!"$3$l$r8xI=$5$l$k$3$H$r4|BT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J#?t?M$,$=$l$&gt;$l8D?ME*$K:n@.$7$?%G!&lt;%?$r85$K$7$F$$$k$N$G!"4pK\E*$K3F&lt;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6=L#$NI}$rD6$($k$b$N$O&lt;}O?$5$l$F$$$J$$$H;W$o$l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Cf9q&lt;-=q$K4X$9$kO@J8$b&lt;}O?$9$k$h$&amp;$K$7$?$,!"8B$i$l$?4|4V$G$N&gt;pJs&lt;}=8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IT2DG=$G!"6vL\$7$?DxEY$N$b$N$7$+&lt;}O?$7$F$$$J$$!#Cf9q8l;K8&amp;5f&lt;T$K$h$k&gt;pJs$ND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6!$r4uK&gt;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;29ML\O?!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55ED&lt;!O:O@J8$N&gt;pJs$O!"A4$F2,Eg&gt;&lt;9@;a:n@.$N55ED&lt;!O:G/Ih%G!&lt;%?#(J(/orient/pcvan)#$B$K$h$C$FF@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Mj0T6P4F=$!"@bJ82qJT#(J1987#$B!XCf9q8l2;1$8&amp;5fJ88%L\O?!Y5b8E=q1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9q8l3X2qJT!X%U%m%C%T!&lt;HGF|K\8l8&amp;5fJ88%L\O?!J;(;oJT!K!Y=(1Q=PHG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%G!&lt;%?7A&lt;0!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v#$B7A&lt;0$G&lt;!$N#5$D$N%U%#!&lt;%k%I$+$i@.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Cx&lt;TL&gt;$h$_#(J,#$BCx&lt;TL&gt;#(J,#$BH/I=G/7n#(J,#$BO@J8#(Jor#$B=q@RL&gt;#(J,#$B=j&lt;};(;o#(Jor#$B=PHG&lt;RL&gt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G[IU&gt;r7o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4$/$J$7!#%U%j!&lt;%G!&lt;%?$H$7$FN.DL$9$k$3$H$r4uK&gt;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$*4j$$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G!&lt;%?$ND{@5!&amp;A}JdHG$r:n@.$5$l$?$i!"@'Hs!"%*%j%(%s%H$KA}D{HG!JA}D{J,$N$_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!K$r%"%C%W%m!&lt;%I$7$F2&lt;$5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%G!&lt;%?Ds6!&lt;T!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;0Bp$A$0$5!"Gk865AM:!"CSED&gt;Z&lt;w!"2,Eg&gt;&lt;9@!";3ED7r;0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Z&lt;U&lt;-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\%G!&lt;%?:n@.$N$?$a$K6(NO$r@K$7$^$l$J$+$C$?%G!&lt;%?Ds6!&lt;T$K&lt;U0U$rI=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