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言語多文化研究に向けた複合型派遣プログラム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個人リサーチ」申請書（大学院生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資格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1"/>
        <w:gridCol w:w="729"/>
        <w:gridCol w:w="6"/>
        <w:gridCol w:w="345"/>
        <w:gridCol w:w="729"/>
        <w:gridCol w:w="6"/>
        <w:gridCol w:w="2535"/>
      </w:tblGrid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</w:t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生　（派遣年度の４月１日現在　　歳）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、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についても記入してください。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大学以降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学術論文（修士論文を含む）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口頭発表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教員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情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取得者の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　　　　　　　　　　　　　　有効期限　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テーマ</w:t>
      </w:r>
    </w:p>
    <w:p>
      <w:pPr>
        <w:pStyle w:val="Normal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/>
          <w:sz w:val="16"/>
          <w:szCs w:val="16"/>
        </w:rPr>
        <w:t>（派遣中の研究に関して記述すること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3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/>
        <w:t>研究目的・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1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の意義・予想される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博士論文</w:t>
      </w:r>
      <w:r>
        <w:rPr/>
        <w:t>のテーマと派遣先の研究機関・資料収蔵機関との関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希望する派遣期間及び訪問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　　～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331"/>
        <w:gridCol w:w="2631"/>
      </w:tblGrid>
      <w:tr>
        <w:trPr>
          <w:trHeight w:val="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訪問研究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機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研究者</w:t>
            </w:r>
          </w:p>
        </w:tc>
      </w:tr>
      <w:tr>
        <w:trPr>
          <w:trHeight w:val="64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</w:t>
      </w:r>
      <w:r>
        <w:rPr/>
        <w:t>研究スケジュール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事項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８．</w:t>
      </w:r>
      <w:r>
        <w:rPr/>
        <w:t>派遣先についてのこれまでの連絡・利用の実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．</w:t>
      </w:r>
      <w:r>
        <w:rPr/>
        <w:t>派遣先での言語の運用能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０．</w:t>
      </w:r>
      <w:r>
        <w:rPr/>
        <w:t>派遣中または派遣後の研究発表の予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79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１．海外渡航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渡航の目的・所属研究機関等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6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2:00Z</dcterms:created>
  <dc:creator/>
  <dc:description/>
  <cp:keywords/>
  <dc:language>en-US</dc:language>
  <cp:lastModifiedBy/>
  <cp:lastPrinted>2010-12-10T11:05:00Z</cp:lastPrinted>
  <dcterms:modified xsi:type="dcterms:W3CDTF">2011-04-06T07:42:00Z</dcterms:modified>
  <cp:revision>2</cp:revision>
  <dc:subject/>
  <dc:title>多言語多文化研究に向けた複合型派遣プログラム</dc:title>
</cp:coreProperties>
</file>