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多言語多文化研究に向けた複合型派遣プログラム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「個人リサーチ」申請書（ポスドク・助教・講師用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申請資格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021"/>
        <w:gridCol w:w="735"/>
        <w:gridCol w:w="345"/>
        <w:gridCol w:w="735"/>
        <w:gridCol w:w="2535"/>
      </w:tblGrid>
      <w:tr>
        <w:trPr>
          <w:trHeight w:val="8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分野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籍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年　　月　　　日　生　（派遣年度の４月１日現在　　歳）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常勤、</w:t>
            </w:r>
            <w:r>
              <w:rPr>
                <w:sz w:val="18"/>
                <w:szCs w:val="18"/>
              </w:rPr>
              <w:t>RA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A</w:t>
            </w:r>
            <w:r>
              <w:rPr>
                <w:sz w:val="18"/>
                <w:szCs w:val="18"/>
              </w:rPr>
              <w:t>についても記入してください。</w:t>
            </w:r>
          </w:p>
        </w:tc>
      </w:tr>
      <w:tr>
        <w:trPr>
          <w:trHeight w:val="6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・職歴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平成　　年　　月　～　平成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平成　　年　　月　～　平成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平成　　年　　月　～　平成　　年　　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者氏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電話番号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携帯電話番号：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パスポート情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取得者のみ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　　　　　　　　　　　　　　有効期限　　　　年　　　月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２．研究テーマ</w:t>
      </w:r>
    </w:p>
    <w:p>
      <w:pPr>
        <w:pStyle w:val="Normal"/>
        <w:rPr>
          <w:sz w:val="16"/>
          <w:szCs w:val="16"/>
        </w:rPr>
      </w:pPr>
      <w:r>
        <w:rPr>
          <w:rFonts w:ascii="ＭＳ Ｐゴシック" w:hAnsi="ＭＳ Ｐゴシック" w:cs="ＭＳ Ｐゴシック"/>
          <w:sz w:val="16"/>
          <w:szCs w:val="16"/>
        </w:rPr>
        <w:t>（派遣中の研究について記入すること）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133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．</w:t>
      </w:r>
      <w:r>
        <w:rPr/>
        <w:t>研究目的・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専門分野以外の者にもわかるように記入すること。必要に応じて枠を拡張して利用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02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研究の意義・予想される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21"/>
        </w:rPr>
        <w:t>（専門分野以外の者にもわかるように記入すること。必要に応じて枠を拡張して利用するこ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．</w:t>
      </w:r>
      <w:r>
        <w:rPr/>
        <w:t>研究のテーマと派遣先の研究機関・資料収蔵機関との関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2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希望する派遣期間及び訪問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8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　　～　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842"/>
        <w:gridCol w:w="2331"/>
        <w:gridCol w:w="2631"/>
      </w:tblGrid>
      <w:tr>
        <w:trPr>
          <w:trHeight w:val="39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訪問研究機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市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訪問機関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研究者</w:t>
            </w:r>
          </w:p>
        </w:tc>
      </w:tr>
      <w:tr>
        <w:trPr>
          <w:trHeight w:val="64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７．</w:t>
      </w:r>
      <w:r>
        <w:rPr/>
        <w:t>研究スケジュール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31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事項</w:t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８．</w:t>
      </w:r>
      <w:r>
        <w:rPr/>
        <w:t>派遣先についてのこれまでの連絡・利用の実績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4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９．</w:t>
      </w:r>
      <w:r>
        <w:rPr/>
        <w:t>派遣先での言語の運用能力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8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０．</w:t>
      </w:r>
      <w:r>
        <w:rPr/>
        <w:t>派遣中または派遣後の研究発表の予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60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１．海外渡航歴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43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国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渡航の目的・所属研究機関等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Cs w:val="21"/>
              </w:rPr>
            </w:pPr>
            <w:r>
              <w:rPr>
                <w:szCs w:val="21"/>
              </w:rPr>
              <w:t>　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～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6" w:gutter="0" w:header="0" w:top="192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4:56:00Z</dcterms:created>
  <dc:creator>u468061k</dc:creator>
  <dc:description/>
  <cp:keywords/>
  <dc:language>en-US</dc:language>
  <cp:lastModifiedBy>文-国際交流センター</cp:lastModifiedBy>
  <cp:lastPrinted>2010-06-25T11:01:00Z</cp:lastPrinted>
  <dcterms:modified xsi:type="dcterms:W3CDTF">2011-06-17T04:56:00Z</dcterms:modified>
  <cp:revision>2</cp:revision>
  <dc:subject/>
  <dc:title>多言語多文化研究に向けた複合型派遣プログラム</dc:title>
</cp:coreProperties>
</file>