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258820</wp:posOffset>
            </wp:positionH>
            <wp:positionV relativeFrom="paragraph">
              <wp:posOffset>7032625</wp:posOffset>
            </wp:positionV>
            <wp:extent cx="3209290" cy="2294255"/>
            <wp:effectExtent l="0" t="0" r="0" b="0"/>
            <wp:wrapTight wrapText="bothSides">
              <wp:wrapPolygon edited="0">
                <wp:start x="-163" y="4"/>
                <wp:lineTo x="-163" y="21519"/>
                <wp:lineTo x="21534" y="21519"/>
                <wp:lineTo x="21534" y="4"/>
                <wp:lineTo x="-163" y="4"/>
              </wp:wrapPolygon>
            </wp:wrapTight>
            <wp:docPr id="1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608" t="13124" r="25971" b="665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862965</wp:posOffset>
                </wp:positionH>
                <wp:positionV relativeFrom="page">
                  <wp:posOffset>4095750</wp:posOffset>
                </wp:positionV>
                <wp:extent cx="6125845" cy="1508760"/>
                <wp:effectExtent l="635" t="0" r="0" b="635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5760" cy="1508760"/>
                          <a:chOff x="0" y="0"/>
                          <a:chExt cx="6125760" cy="1508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5760" cy="150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59421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メイリオ" w:hAnsi="メイリオ" w:eastAsia="メイリオ" w:cs="ヒラギノ角ゴ ProN W3"/>
                                </w:rPr>
                                <w:t>日時：１１月２７日（土）　１３：３０～１８：００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メイリオ" w:hAnsi="メイリオ" w:eastAsia="メイリオ" w:cs="ヒラギノ角ゴ ProN W3"/>
                                </w:rPr>
                                <w:t>場所：東京大学駒場キャンパス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メイリオ" w:hAnsi="メイリオ" w:eastAsia="メイリオ" w:cs="Helvetica"/>
                                </w:rPr>
                                <w:t>18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メイリオ" w:hAnsi="メイリオ" w:eastAsia="メイリオ" w:cs="ヒラギノ角ゴ ProN W3"/>
                                </w:rPr>
                                <w:t>号館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メイリオ" w:hAnsi="メイリオ" w:eastAsia="メイリオ" w:cs="Helvetica"/>
                                </w:rPr>
                                <w:t>4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メイリオ" w:hAnsi="メイリオ" w:eastAsia="メイリオ" w:cs="ヒラギノ角ゴ ProN W3"/>
                                </w:rPr>
                                <w:t>階コラボレーションルーム２</w:t>
                              </w:r>
                            </w:p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0"/>
                                  <w:szCs w:val="20"/>
                                  <w:rFonts w:ascii="Century" w:hAnsi="Century" w:asciiTheme="minorHAnsi" w:cstheme="minorBidi" w:hAnsiTheme="minorHAnsi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99400"/>
                            <a:ext cx="594216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7.95pt;margin-top:322.5pt;width:482.35pt;height:118.8pt" coordorigin="1359,6450" coordsize="9647,23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59;top:6450;width:9646;height:2375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3;top:6594;width:9357;height:8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メイリオ" w:hAnsi="メイリオ" w:eastAsia="メイリオ" w:cs="ヒラギノ角ゴ ProN W3"/>
                          </w:rPr>
                          <w:t>日時：１１月２７日（土）　１３：３０～１８：００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メイリオ" w:hAnsi="メイリオ" w:eastAsia="メイリオ" w:cs="ヒラギノ角ゴ ProN W3"/>
                          </w:rPr>
                          <w:t>場所：東京大学駒場キャンパス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メイリオ" w:hAnsi="メイリオ" w:eastAsia="メイリオ" w:cs="Helvetica"/>
                          </w:rPr>
                          <w:t>18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メイリオ" w:hAnsi="メイリオ" w:eastAsia="メイリオ" w:cs="ヒラギノ角ゴ ProN W3"/>
                          </w:rPr>
                          <w:t>号館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メイリオ" w:hAnsi="メイリオ" w:eastAsia="メイリオ" w:cs="Helvetica"/>
                          </w:rPr>
                          <w:t>4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メイリオ" w:hAnsi="メイリオ" w:eastAsia="メイリオ" w:cs="ヒラギノ角ゴ ProN W3"/>
                          </w:rPr>
                          <w:t>階コラボレーションルーム２</w:t>
                        </w:r>
                      </w:p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sz w:val="24"/>
                            <w:kern w:val="0"/>
                            <w:szCs w:val="20"/>
                            <w:rFonts w:ascii="Century" w:hAnsi="Century" w:asciiTheme="minorHAnsi" w:cstheme="minorBidi" w:hAnsiTheme="minorHAnsi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03;top:7394;width:9357;height:80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591185</wp:posOffset>
                </wp:positionH>
                <wp:positionV relativeFrom="page">
                  <wp:posOffset>563245</wp:posOffset>
                </wp:positionV>
                <wp:extent cx="6101715" cy="1195705"/>
                <wp:effectExtent l="635" t="635" r="635" b="0"/>
                <wp:wrapThrough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hrough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1640" cy="1195560"/>
                          <a:chOff x="0" y="0"/>
                          <a:chExt cx="6101640" cy="119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01640" cy="119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5918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ＭＳ Ｐゴシック" w:hAnsi="ＭＳ Ｐゴシック" w:eastAsia="ＭＳ Ｐゴシック" w:cs="Helvetica"/>
                                </w:rPr>
                                <w:t>スピノザ協会第５６回研究会</w:t>
                              </w:r>
                            </w:p>
                            <w:p>
                              <w:pPr>
                                <w:overflowPunct w:val="false"/>
                                <w:jc w:val="both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ascii="ＭＳ Ｐゴシック" w:hAnsi="ＭＳ Ｐゴシック" w:eastAsia="ＭＳ Ｐゴシック" w:cs="Helvetica"/>
                                </w:rPr>
                                <w:t>共催：科研「近現代哲学の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cs="Helvetica" w:ascii="ＤＦＰ教科書体W3" w:hAnsi="ＤＦＰ教科書体W3" w:eastAsia="ＤＦＰ教科書体W3"/>
                                </w:rPr>
                                <w:t>虚軸</w:t>
                              </w: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Theme="minorHAnsi" w:cstheme="minorBidi" w:eastAsiaTheme="minorEastAsia" w:hAnsiTheme="minorHAnsi" w:cs="Helvetica" w:ascii="ＭＳ Ｐゴシック" w:hAnsi="ＭＳ Ｐゴシック" w:eastAsia="ＭＳ Ｐゴシック"/>
                                </w:rPr>
                                <w:t>としてのスピノザ」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599400"/>
                            <a:ext cx="5918040" cy="50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55pt;margin-top:44.35pt;width:480.45pt;height:94.15pt" coordorigin="931,887" coordsize="9609,1883">
                <v:shape id="shape_0" stroked="f" o:allowincell="f" style="position:absolute;left:931;top:887;width:9608;height:1882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031;width:9319;height:800;mso-wrap-style:non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ＭＳ Ｐゴシック" w:hAnsi="ＭＳ Ｐゴシック" w:eastAsia="ＭＳ Ｐゴシック" w:cs="Helvetica"/>
                          </w:rPr>
                          <w:t>スピノザ協会第５６回研究会</w:t>
                        </w:r>
                      </w:p>
                      <w:p>
                        <w:pPr>
                          <w:overflowPunct w:val="false"/>
                          <w:jc w:val="both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ascii="ＭＳ Ｐゴシック" w:hAnsi="ＭＳ Ｐゴシック" w:eastAsia="ＭＳ Ｐゴシック" w:cs="Helvetica"/>
                          </w:rPr>
                          <w:t>共催：科研「近現代哲学の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cs="Helvetica" w:ascii="ＤＦＰ教科書体W3" w:hAnsi="ＤＦＰ教科書体W3" w:eastAsia="ＤＦＰ教科書体W3"/>
                          </w:rPr>
                          <w:t>虚軸</w:t>
                        </w:r>
                        <w:r>
                          <w:rPr>
                            <w:kern w:val="0"/>
                            <w:sz w:val="20"/>
                            <w:szCs w:val="20"/>
                            <w:rFonts w:asciiTheme="minorHAnsi" w:cstheme="minorBidi" w:eastAsiaTheme="minorEastAsia" w:hAnsiTheme="minorHAnsi" w:cs="Helvetica" w:ascii="ＭＳ Ｐゴシック" w:hAnsi="ＭＳ Ｐゴシック" w:eastAsia="ＭＳ Ｐゴシック"/>
                          </w:rPr>
                          <w:t>としてのスピノザ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075;top:1831;width:9319;height:800;mso-wrap-style:none;v-text-anchor:middle;mso-position-horizontal-relative:page;mso-position-vertical-relative:page" type="_x0000_t202"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62965</wp:posOffset>
                </wp:positionH>
                <wp:positionV relativeFrom="page">
                  <wp:posOffset>1640840</wp:posOffset>
                </wp:positionV>
                <wp:extent cx="5829935" cy="12592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935" cy="125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rFonts w:ascii="メイリオ" w:hAnsi="メイリオ" w:cs="ヒラギノ角ゴ ProN W3" w:eastAsia="メイリオ"/>
                                <w:b/>
                                <w:kern w:val="0"/>
                                <w:sz w:val="72"/>
                              </w:rPr>
                              <w:t>１７世紀とスピノザの傷痕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59.05pt;height:99.15pt;mso-wrap-distance-left:9pt;mso-wrap-distance-right:9pt;mso-wrap-distance-top:0pt;mso-wrap-distance-bottom:0pt;margin-top:129.2pt;mso-position-vertical-relative:page;margin-left:67.95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メイリオ" w:hAnsi="メイリオ" w:eastAsia="メイリオ"/>
                          <w:b/>
                          <w:b/>
                          <w:sz w:val="72"/>
                        </w:rPr>
                      </w:pPr>
                      <w:r>
                        <w:rPr>
                          <w:rFonts w:ascii="メイリオ" w:hAnsi="メイリオ" w:cs="ヒラギノ角ゴ ProN W3" w:eastAsia="メイリオ"/>
                          <w:b/>
                          <w:kern w:val="0"/>
                          <w:sz w:val="72"/>
                        </w:rPr>
                        <w:t>１７世紀とスピノザの傷痕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ge">
                  <wp:posOffset>5203190</wp:posOffset>
                </wp:positionV>
                <wp:extent cx="3569335" cy="383095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383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ヒラギノ角ゴ ProN W3" w:hAnsi="ヒラギノ角ゴ ProN W3" w:eastAsia="ヒラギノ角ゴ ProN W3" w:cs="ヒラギノ角ゴ ProN W3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  <w:sz w:val="28"/>
                              </w:rPr>
                              <w:t>講演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elvetica" w:hAnsi="Helvetica" w:eastAsia="ヒラギノ角ゴ ProN W3" w:cs="Helvetica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ヒラギノ角ゴ ProN W3" w:cs="Helvetica" w:ascii="Helvetica" w:hAnsi="Helvetica"/>
                                <w:kern w:val="0"/>
                                <w:sz w:val="28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elvetica" w:hAnsi="Helvetica" w:eastAsia="ヒラギノ角ゴ ProN W3" w:cs="Helvetica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  <w:sz w:val="28"/>
                              </w:rPr>
                              <w:t>渡辺</w:t>
                            </w:r>
                            <w:r>
                              <w:rPr>
                                <w:rFonts w:ascii="Helvetica" w:hAnsi="Helvetica" w:cs="Helvetica" w:eastAsia="ヒラギノ角ゴ ProN W3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  <w:sz w:val="28"/>
                              </w:rPr>
                              <w:t>博之（東洋大学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ヒラギノ角ゴ ProN W3" w:hAnsi="ヒラギノ角ゴ ProN W3" w:eastAsia="ヒラギノ角ゴ ProN W3" w:cs="ヒラギノ角ゴ ProN W3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  <w:sz w:val="28"/>
                              </w:rPr>
                              <w:t>マルブランシュのスピノザ批判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elvetica" w:hAnsi="Helvetica" w:eastAsia="ヒラギノ角ゴ ProN W3" w:cs="Helvetica"/>
                                <w:kern w:val="0"/>
                              </w:rPr>
                            </w:pP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</w:rPr>
                              <w:t>　司会：鈴木 泉（東京大学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ヒラギノ明朝 ProN W3" w:hAnsi="ヒラギノ明朝 ProN W3" w:eastAsia="ヒラギノ明朝 ProN W3" w:cs="ヒラギノ明朝 ProN W3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ヒラギノ明朝 ProN W3" w:cs="ヒラギノ明朝 ProN W3" w:ascii="ヒラギノ明朝 ProN W3" w:hAnsi="ヒラギノ明朝 ProN W3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elvetica" w:hAnsi="Helvetica" w:eastAsia="ヒラギノ角ゴ ProN W3" w:cs="Helvetica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  <w:sz w:val="28"/>
                              </w:rPr>
                              <w:t>三井</w:t>
                            </w:r>
                            <w:r>
                              <w:rPr>
                                <w:rFonts w:ascii="Helvetica" w:hAnsi="Helvetica" w:cs="Helvetica" w:eastAsia="ヒラギノ角ゴ ProN W3"/>
                                <w:kern w:val="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  <w:sz w:val="28"/>
                              </w:rPr>
                              <w:t>吉俊（千葉大学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elvetica" w:hAnsi="Helvetica" w:eastAsia="ヒラギノ角ゴ ProN W3" w:cs="Helvetica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  <w:sz w:val="28"/>
                              </w:rPr>
                              <w:t>ピエール・ベールのスピノザ反駁について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ヒラギノ角ゴ Pro W3" w:hAnsi="ヒラギノ角ゴ Pro W3" w:eastAsia="ヒラギノ角ゴ Pro W3" w:cs="ヒラギノ明朝 ProN W3"/>
                                <w:kern w:val="0"/>
                                <w:szCs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明朝 ProN W3" w:eastAsia="ヒラギノ角ゴ Pro W3"/>
                                <w:kern w:val="0"/>
                                <w:szCs w:val="20"/>
                              </w:rPr>
                              <w:t>　司会：桜井 直文（明治大学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ヒラギノ明朝 ProN W3" w:hAnsi="ヒラギノ明朝 ProN W3" w:eastAsia="ヒラギノ明朝 ProN W3" w:cs="ヒラギノ明朝 ProN W3"/>
                                <w:kern w:val="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eastAsia="ヒラギノ明朝 ProN W3" w:cs="ヒラギノ明朝 ProN W3" w:ascii="ヒラギノ明朝 ProN W3" w:hAnsi="ヒラギノ明朝 ProN W3"/>
                                <w:kern w:val="0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elvetica" w:hAnsi="Helvetica" w:eastAsia="ヒラギノ角ゴ ProN W3" w:cs="Helvetica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  <w:sz w:val="28"/>
                              </w:rPr>
                              <w:t>大橋完太郎（東京大学）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ヒラギノ角ゴ ProN W3" w:hAnsi="ヒラギノ角ゴ ProN W3" w:eastAsia="ヒラギノ角ゴ ProN W3" w:cs="ヒラギノ角ゴ ProN W3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  <w:sz w:val="28"/>
                              </w:rPr>
                              <w:t>スピノザ哲学への唯物論的批判：ジョン・トーランド『セレナへの手紙』を中心に</w:t>
                            </w:r>
                          </w:p>
                          <w:p>
                            <w:pPr>
                              <w:pStyle w:val="FrameContents"/>
                              <w:widowControl/>
                              <w:jc w:val="left"/>
                              <w:rPr>
                                <w:rFonts w:ascii="Helvetica" w:hAnsi="Helvetica" w:eastAsia="ヒラギノ角ゴ ProN W3" w:cs="Helvetica"/>
                                <w:kern w:val="0"/>
                              </w:rPr>
                            </w:pPr>
                            <w:r>
                              <w:rPr>
                                <w:rFonts w:ascii="ヒラギノ角ゴ ProN W3" w:hAnsi="ヒラギノ角ゴ ProN W3" w:cs="ヒラギノ角ゴ ProN W3" w:eastAsia="ヒラギノ角ゴ ProN W3"/>
                                <w:kern w:val="0"/>
                              </w:rPr>
                              <w:t>　司会：上野 修（大阪大学）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81.05pt;height:301.65pt;mso-wrap-distance-left:9pt;mso-wrap-distance-right:9pt;mso-wrap-distance-top:0pt;mso-wrap-distance-bottom:0pt;margin-top:409.7pt;mso-position-vertical-relative:page;margin-left:72pt;mso-position-horizontal-relative:page">
                <v:textbox inset="0.1in,0.1in,0.1in,0.1in">
                  <w:txbxContent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ヒラギノ角ゴ ProN W3" w:hAnsi="ヒラギノ角ゴ ProN W3" w:eastAsia="ヒラギノ角ゴ ProN W3" w:cs="ヒラギノ角ゴ ProN W3"/>
                          <w:kern w:val="0"/>
                          <w:sz w:val="28"/>
                        </w:rPr>
                      </w:pP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  <w:sz w:val="28"/>
                        </w:rPr>
                        <w:t>講演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elvetica" w:hAnsi="Helvetica" w:eastAsia="ヒラギノ角ゴ ProN W3" w:cs="Helvetica"/>
                          <w:kern w:val="0"/>
                          <w:sz w:val="28"/>
                        </w:rPr>
                      </w:pPr>
                      <w:r>
                        <w:rPr>
                          <w:rFonts w:eastAsia="ヒラギノ角ゴ ProN W3" w:cs="Helvetica" w:ascii="Helvetica" w:hAnsi="Helvetica"/>
                          <w:kern w:val="0"/>
                          <w:sz w:val="28"/>
                        </w:rPr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elvetica" w:hAnsi="Helvetica" w:eastAsia="ヒラギノ角ゴ ProN W3" w:cs="Helvetica"/>
                          <w:kern w:val="0"/>
                          <w:sz w:val="28"/>
                        </w:rPr>
                      </w:pP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  <w:sz w:val="28"/>
                        </w:rPr>
                        <w:t>渡辺</w:t>
                      </w:r>
                      <w:r>
                        <w:rPr>
                          <w:rFonts w:ascii="Helvetica" w:hAnsi="Helvetica" w:cs="Helvetica" w:eastAsia="ヒラギノ角ゴ ProN W3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  <w:sz w:val="28"/>
                        </w:rPr>
                        <w:t>博之（東洋大学）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ヒラギノ角ゴ ProN W3" w:hAnsi="ヒラギノ角ゴ ProN W3" w:eastAsia="ヒラギノ角ゴ ProN W3" w:cs="ヒラギノ角ゴ ProN W3"/>
                          <w:kern w:val="0"/>
                          <w:sz w:val="28"/>
                        </w:rPr>
                      </w:pP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  <w:sz w:val="28"/>
                        </w:rPr>
                        <w:t>マルブランシュのスピノザ批判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elvetica" w:hAnsi="Helvetica" w:eastAsia="ヒラギノ角ゴ ProN W3" w:cs="Helvetica"/>
                          <w:kern w:val="0"/>
                        </w:rPr>
                      </w:pP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</w:rPr>
                        <w:t>　司会：鈴木 泉（東京大学）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ヒラギノ明朝 ProN W3" w:hAnsi="ヒラギノ明朝 ProN W3" w:eastAsia="ヒラギノ明朝 ProN W3" w:cs="ヒラギノ明朝 ProN W3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ヒラギノ明朝 ProN W3" w:cs="ヒラギノ明朝 ProN W3" w:ascii="ヒラギノ明朝 ProN W3" w:hAnsi="ヒラギノ明朝 ProN W3"/>
                          <w:kern w:val="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elvetica" w:hAnsi="Helvetica" w:eastAsia="ヒラギノ角ゴ ProN W3" w:cs="Helvetica"/>
                          <w:kern w:val="0"/>
                          <w:sz w:val="28"/>
                        </w:rPr>
                      </w:pP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  <w:sz w:val="28"/>
                        </w:rPr>
                        <w:t>三井</w:t>
                      </w:r>
                      <w:r>
                        <w:rPr>
                          <w:rFonts w:ascii="Helvetica" w:hAnsi="Helvetica" w:cs="Helvetica" w:eastAsia="ヒラギノ角ゴ ProN W3"/>
                          <w:kern w:val="0"/>
                          <w:sz w:val="28"/>
                        </w:rPr>
                        <w:t xml:space="preserve"> </w:t>
                      </w: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  <w:sz w:val="28"/>
                        </w:rPr>
                        <w:t>吉俊（千葉大学）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elvetica" w:hAnsi="Helvetica" w:eastAsia="ヒラギノ角ゴ ProN W3" w:cs="Helvetica"/>
                          <w:kern w:val="0"/>
                          <w:sz w:val="28"/>
                        </w:rPr>
                      </w:pP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  <w:sz w:val="28"/>
                        </w:rPr>
                        <w:t>ピエール・ベールのスピノザ反駁について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ヒラギノ角ゴ Pro W3" w:hAnsi="ヒラギノ角ゴ Pro W3" w:eastAsia="ヒラギノ角ゴ Pro W3" w:cs="ヒラギノ明朝 ProN W3"/>
                          <w:kern w:val="0"/>
                          <w:szCs w:val="20"/>
                        </w:rPr>
                      </w:pPr>
                      <w:r>
                        <w:rPr>
                          <w:rFonts w:ascii="ヒラギノ角ゴ Pro W3" w:hAnsi="ヒラギノ角ゴ Pro W3" w:cs="ヒラギノ明朝 ProN W3" w:eastAsia="ヒラギノ角ゴ Pro W3"/>
                          <w:kern w:val="0"/>
                          <w:szCs w:val="20"/>
                        </w:rPr>
                        <w:t>　司会：桜井 直文（明治大学）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ヒラギノ明朝 ProN W3" w:hAnsi="ヒラギノ明朝 ProN W3" w:eastAsia="ヒラギノ明朝 ProN W3" w:cs="ヒラギノ明朝 ProN W3"/>
                          <w:kern w:val="0"/>
                          <w:sz w:val="28"/>
                          <w:szCs w:val="20"/>
                        </w:rPr>
                      </w:pPr>
                      <w:r>
                        <w:rPr>
                          <w:rFonts w:eastAsia="ヒラギノ明朝 ProN W3" w:cs="ヒラギノ明朝 ProN W3" w:ascii="ヒラギノ明朝 ProN W3" w:hAnsi="ヒラギノ明朝 ProN W3"/>
                          <w:kern w:val="0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elvetica" w:hAnsi="Helvetica" w:eastAsia="ヒラギノ角ゴ ProN W3" w:cs="Helvetica"/>
                          <w:kern w:val="0"/>
                          <w:sz w:val="28"/>
                        </w:rPr>
                      </w:pP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  <w:sz w:val="28"/>
                        </w:rPr>
                        <w:t>大橋完太郎（東京大学）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ヒラギノ角ゴ ProN W3" w:hAnsi="ヒラギノ角ゴ ProN W3" w:eastAsia="ヒラギノ角ゴ ProN W3" w:cs="ヒラギノ角ゴ ProN W3"/>
                          <w:kern w:val="0"/>
                          <w:sz w:val="28"/>
                        </w:rPr>
                      </w:pP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  <w:sz w:val="28"/>
                        </w:rPr>
                        <w:t>スピノザ哲学への唯物論的批判：ジョン・トーランド『セレナへの手紙』を中心に</w:t>
                      </w:r>
                    </w:p>
                    <w:p>
                      <w:pPr>
                        <w:pStyle w:val="FrameContents"/>
                        <w:widowControl/>
                        <w:jc w:val="left"/>
                        <w:rPr>
                          <w:rFonts w:ascii="Helvetica" w:hAnsi="Helvetica" w:eastAsia="ヒラギノ角ゴ ProN W3" w:cs="Helvetica"/>
                          <w:kern w:val="0"/>
                        </w:rPr>
                      </w:pPr>
                      <w:r>
                        <w:rPr>
                          <w:rFonts w:ascii="ヒラギノ角ゴ ProN W3" w:hAnsi="ヒラギノ角ゴ ProN W3" w:cs="ヒラギノ角ゴ ProN W3" w:eastAsia="ヒラギノ角ゴ ProN W3"/>
                          <w:kern w:val="0"/>
                        </w:rPr>
                        <w:t>　司会：上野 修（大阪大学）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ge">
                  <wp:posOffset>9144000</wp:posOffset>
                </wp:positionV>
                <wp:extent cx="3347085" cy="69024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7085" cy="690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どなたでもお聞きになれま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問い合わせ：</w:t>
                            </w:r>
                            <w:r>
                              <w:rPr>
                                <w:sz w:val="22"/>
                              </w:rPr>
                              <w:t>ouietnon@let.osaka-u.ac.jp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63.55pt;height:54.35pt;mso-wrap-distance-left:9pt;mso-wrap-distance-right:9pt;mso-wrap-distance-top:0pt;mso-wrap-distance-bottom:0pt;margin-top:720pt;mso-position-vertical-relative:page;margin-left:72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どなたでもお聞きになれます</w:t>
                      </w:r>
                    </w:p>
                    <w:p>
                      <w:pPr>
                        <w:pStyle w:val="FrameContents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問い合わせ：</w:t>
                      </w:r>
                      <w:r>
                        <w:rPr>
                          <w:sz w:val="22"/>
                        </w:rPr>
                        <w:t>ouietnon@let.osaka-u.ac.j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131060</wp:posOffset>
                </wp:positionH>
                <wp:positionV relativeFrom="page">
                  <wp:posOffset>3218180</wp:posOffset>
                </wp:positionV>
                <wp:extent cx="2926715" cy="67373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715" cy="67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メイリオ" w:hAnsi="メイリオ" w:eastAsia="メイリオ"/>
                                <w:b/>
                                <w:b/>
                                <w:sz w:val="34"/>
                              </w:rPr>
                            </w:pPr>
                            <w:r>
                              <w:rPr>
                                <w:rFonts w:ascii="メイリオ" w:hAnsi="メイリオ" w:eastAsia="メイリオ"/>
                                <w:b/>
                                <w:sz w:val="34"/>
                              </w:rPr>
                              <w:t>スピノザ、この厄介なるもの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0.45pt;height:53.05pt;mso-wrap-distance-left:9pt;mso-wrap-distance-right:9pt;mso-wrap-distance-top:0pt;mso-wrap-distance-bottom:0pt;margin-top:253.4pt;mso-position-vertical-relative:page;margin-left:167.8pt;mso-position-horizontal-relative:page"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メイリオ" w:hAnsi="メイリオ" w:eastAsia="メイリオ"/>
                          <w:b/>
                          <w:b/>
                          <w:sz w:val="34"/>
                        </w:rPr>
                      </w:pPr>
                      <w:r>
                        <w:rPr>
                          <w:rFonts w:ascii="メイリオ" w:hAnsi="メイリオ" w:eastAsia="メイリオ"/>
                          <w:b/>
                          <w:sz w:val="34"/>
                        </w:rPr>
                        <w:t>スピノザ、この厄介なるもの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080" w:footer="0" w:bottom="10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01"/>
    <w:family w:val="roman"/>
    <w:pitch w:val="variable"/>
  </w:font>
  <w:font w:name="ＭＳ Ｐゴシック">
    <w:charset w:val="01"/>
    <w:family w:val="roman"/>
    <w:pitch w:val="variable"/>
  </w:font>
  <w:font w:name="ＤＦＰ教科書体W3">
    <w:charset w:val="01"/>
    <w:family w:val="roman"/>
    <w:pitch w:val="variable"/>
  </w:font>
  <w:font w:name="ヒラギノ角ゴ ProN W3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ヒラギノ明朝 ProN W3">
    <w:charset w:val="01"/>
    <w:family w:val="roman"/>
    <w:pitch w:val="variable"/>
  </w:font>
  <w:font w:name="ヒラギノ角ゴ Pro W3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embedSystemFonts/>
  <w:defaultTabStop w:val="960"/>
  <w:autoHyphenation w:val="true"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0ab6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InternetLink">
    <w:name w:val="Hyperlink"/>
    <w:basedOn w:val="DefaultParagraphFont"/>
    <w:uiPriority w:val="99"/>
    <w:rsid w:val="007649d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unhideWhenUsed/>
    <w:qFormat/>
  </w:style>
  <w:style w:type="table" w:default="1" w:styleId="a1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  <Pages>1</Pages>
  <Words>1</Words>
  <Characters>6</Characters>
  <CharactersWithSpaces>7</CharactersWithSpaces>
  <Paragraphs>1</Paragraphs>
  <Company>大阪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06:40:00Z</dcterms:created>
  <dc:creator>上野 修</dc:creator>
  <dc:description/>
  <dc:language>en-US</dc:language>
  <cp:lastModifiedBy>上野 修</cp:lastModifiedBy>
  <dcterms:modified xsi:type="dcterms:W3CDTF">2011-06-29T06:4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