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スピノザの「自己保存」と『啓蒙の弁証法』</w:t>
      </w:r>
    </w:p>
    <w:p>
      <w:pPr>
        <w:pStyle w:val="Normal"/>
        <w:rPr/>
      </w:pPr>
      <w:r>
        <w:rPr>
          <w:rFonts w:cs="ＭＳ 明朝;MS Mincho" w:ascii="ＭＳ 明朝;MS Mincho" w:hAnsi="ＭＳ 明朝;MS Mincho"/>
        </w:rPr>
        <w:t>――</w:t>
      </w:r>
      <w:r>
        <w:rPr/>
        <w:t>コナトゥスからコイトゥスへ、独身者のエチカを超えて――</w:t>
      </w:r>
    </w:p>
    <w:p>
      <w:pPr>
        <w:pStyle w:val="Normal"/>
        <w:rPr/>
      </w:pPr>
      <w:r>
        <w:rPr/>
        <w:t>　　　　　　　　　　　　　　　　　　　　　　　　　　　　　　　　　　　　細見和之</w:t>
      </w:r>
    </w:p>
    <w:p>
      <w:pPr>
        <w:pStyle w:val="Normal"/>
        <w:rPr/>
      </w:pPr>
      <w:r>
        <w:rPr/>
        <w:t>　</w:t>
      </w:r>
      <w:r>
        <w:rPr/>
        <w:t>20</w:t>
      </w:r>
      <w:r>
        <w:rPr/>
        <w:t>世紀において「自己保存」は国家レベルにおいても、個人レベルにおいても、切実であるとともに、じつに禍々しい様相を呈することになった。「満州は日本の生命線」という大日本帝国のスローガン、「東方はドイツの生命圏</w:t>
      </w:r>
      <w:r>
        <w:rPr/>
        <w:t>Lebensraum</w:t>
      </w:r>
      <w:r>
        <w:rPr/>
        <w:t>」というナチズムのスローガン、いずれも帝国主義的な拡張路線でありながら、「国民」にとっては国家・国民の自然な自己保存要求として、批判の彼岸に置かれた。一方、ナチズム下の強制収容所、スターリニズム下の強制収容所では、個人の自己保存要求は他者の抹殺と不可分の関係にあった。</w:t>
      </w:r>
    </w:p>
    <w:p>
      <w:pPr>
        <w:pStyle w:val="Normal"/>
        <w:rPr/>
      </w:pPr>
      <w:r>
        <w:rPr/>
        <w:t>　『啓蒙の弁証法』でアドルノとホルクハイマーは、「自己保存の努力は徳の第一かつ唯一の基礎である」という『エチカ』の命題（第</w:t>
      </w:r>
      <w:r>
        <w:rPr/>
        <w:t>4</w:t>
      </w:r>
      <w:r>
        <w:rPr/>
        <w:t>部定理</w:t>
      </w:r>
      <w:r>
        <w:rPr/>
        <w:t>22</w:t>
      </w:r>
      <w:r>
        <w:rPr/>
        <w:t>系）を引きながら、自己保存の原理が近代において展開した諸相を描いた。もちろん著者たちはそれをあくまで「弁証法」として捉えているのであって、自己保存の原理は単純に悪の権化として切り捨てられているのではない。自己保存の原理を、ミメーシスをつうじて、自然との宥和という方向へ向けなおすこと――いささか杓子定規ではあるが、大きくはそのような枠組みのもとで著者たちの議論は展開されている。</w:t>
      </w:r>
    </w:p>
    <w:p>
      <w:pPr>
        <w:pStyle w:val="Normal"/>
        <w:rPr/>
      </w:pPr>
      <w:r>
        <w:rPr/>
        <w:t>　一方、スピノザの「自己保存」がたんなるエゴイズムの原理ではなく、むしろ他なる個人との関係に開かれたもの、その意味で優れて社会的な原理でもあることは確認される必要がある。スピノザは「徳に従うおのおのの人は自己のために求める善を他の人々のためにも欲するであろう。そして彼の有する神の認識がより大なるに従ってそれだけ多くこれを欲するであろう」（『エチカ』第</w:t>
      </w:r>
      <w:r>
        <w:rPr/>
        <w:t>4</w:t>
      </w:r>
      <w:r>
        <w:rPr/>
        <w:t>部定理</w:t>
      </w:r>
      <w:r>
        <w:rPr/>
        <w:t>37</w:t>
      </w:r>
      <w:r>
        <w:rPr/>
        <w:t>）と明瞭に記している。</w:t>
      </w:r>
    </w:p>
    <w:p>
      <w:pPr>
        <w:pStyle w:val="Normal"/>
        <w:rPr/>
      </w:pPr>
      <w:r>
        <w:rPr/>
        <w:t>　しかし、そもそも「自己保存」について語られる際の「自己」とはなにか、という問いが問われねばならない。私自身はヘーゲル、アドルノ、アーレントらの思想を自分なりに咀嚼して、相互変容としての相互承認という社会関係の原理を模索してきた。『エチカ』を中心としたスピノザの自己保存という発想において、この相互変容としての相互承認、それによる新たな主体（個体）の誕生・生成という考え方は、成り立ちうるのだろうか。</w:t>
      </w:r>
    </w:p>
    <w:p>
      <w:pPr>
        <w:pStyle w:val="Normal"/>
        <w:rPr/>
      </w:pPr>
      <w:r>
        <w:rPr/>
        <w:t>　後半では、最近イディッシュ語から私が訳した、バシュヴィス・シンガーの短篇「スピノザ学者」を紹介したい。第一次世界大戦の前後、ワルシャワのクロフマルナ通りに暮らすスピノザ研究者フィシュルゾン博士が、ドベと呼ばれる哀れな女性と出会い、最終的には彼女と結婚する話である。シンガーはこの物語を『エチカ』からいくつかの命題を引きながら書いている（</w:t>
      </w:r>
      <w:r>
        <w:rPr/>
        <w:t>1923</w:t>
      </w:r>
      <w:r>
        <w:rPr/>
        <w:t>年にすでに『エチカ』のイディッシュ語訳が刊行されていました！）。</w:t>
      </w:r>
    </w:p>
    <w:p>
      <w:pPr>
        <w:pStyle w:val="Normal"/>
        <w:ind w:firstLine="210"/>
        <w:rPr/>
      </w:pPr>
      <w:r>
        <w:rPr/>
        <w:t>つまり、スピノザ研究者としてコナトゥスの原理にしたがっていた博士はドベとのコイトゥスにいたって終わるのだ。この結末をある種のスピノザ批判として読むことも可能である。そして、その場合の「コイトゥス」を、たんなる性交ではなく、相互変容としての相互承認、それによる新たな主体の誕生・生成にいたる原理として受け取りなおすこと――。最終的には、そういう方向を考えてみた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18:00Z</dcterms:created>
  <dc:creator>細見和之</dc:creator>
  <dc:description/>
  <cp:keywords/>
  <dc:language>en-US</dc:language>
  <cp:lastModifiedBy>細見和之</cp:lastModifiedBy>
  <cp:lastPrinted>2012-05-08T13:14:00Z</cp:lastPrinted>
  <dcterms:modified xsi:type="dcterms:W3CDTF">2012-05-08T04:18:00Z</dcterms:modified>
  <cp:revision>3</cp:revision>
  <dc:subject/>
  <dc:title>スピノザの「自己保存」と『啓蒙の弁証法』</dc:title>
</cp:coreProperties>
</file>