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つのエチカ？――レヴィナスのスピノザ解釈とその諸問題</w:t>
      </w:r>
    </w:p>
    <w:p>
      <w:pPr>
        <w:pStyle w:val="Normal"/>
        <w:rPr/>
      </w:pPr>
      <w:r>
        <w:rPr/>
        <w:t>合田正人（明治大学）</w:t>
      </w:r>
    </w:p>
    <w:p>
      <w:pPr>
        <w:pStyle w:val="Normal"/>
        <w:rPr/>
      </w:pPr>
      <w:r>
        <w:rPr/>
      </w:r>
    </w:p>
    <w:p>
      <w:pPr>
        <w:pStyle w:val="Normal"/>
        <w:rPr/>
      </w:pPr>
      <w:r>
        <w:rPr/>
        <w:t>　スピノザの破門から３００年を前にイスラエル初代首相ダヴイッド・ベン＝グリオンを旗頭として展開されたスピノザ復権のキャンパーンに際して、レヴィナスは「スピノザ訴訟」と題された論考のなかで、「われわれは全面的に今は亡き畏友ヤーコプ・ゴルディンの意見に与する。スピノザの裏切り</w:t>
      </w:r>
      <w:r>
        <w:rPr/>
        <w:t>(trahison)</w:t>
      </w:r>
      <w:r>
        <w:rPr/>
        <w:t>が存在するのだ」と述べている。また、博士号請求論文『全体性と無限』第一部の末尾にも、「思考と自由は分離と〈他者〉への顧慮からわれわれに到来する――この主張はスピノザ主義</w:t>
      </w:r>
      <w:r>
        <w:rPr/>
        <w:t>(spinozisme)</w:t>
      </w:r>
      <w:r>
        <w:rPr/>
        <w:t>の対極に位置する」と明言している。聖書解釈においても哲学論考においても――この区別がそもそも問題なのだが――、レヴィナスは反スピノザの立場を鮮明にしており、『全体性と無限』以降の論考での展開をも勘案しつつ、レヴィナスの倫理を反コナトゥスの倫理と呼んだとしても、決して誤りではないだろう。その際、ハイデガーに対する場合と同じく、レヴィナスのコナトゥス解釈がかなり乱暴なものであること、この点も容易に見て取ることができるだろう。</w:t>
      </w:r>
    </w:p>
    <w:p>
      <w:pPr>
        <w:pStyle w:val="Normal"/>
        <w:rPr/>
      </w:pPr>
      <w:r>
        <w:rPr/>
        <w:t>　報告者もまたレヴィナスのコナトゥス解釈ならびに、スピノザについての言及に疑問を感じ、ここ十年ほど機会のあるたびに、その問題点を指摘し、スピノザとレヴィナスの関係が想像以上に複雑なものであることを主張してきた。</w:t>
      </w:r>
    </w:p>
    <w:p>
      <w:pPr>
        <w:pStyle w:val="Normal"/>
        <w:ind w:firstLine="240"/>
        <w:rPr/>
      </w:pPr>
      <w:r>
        <w:rPr/>
        <w:t>今回はまず、以下の五つの局面で、両者のあいだの捻れないし縺れを指摘していく。</w:t>
      </w:r>
    </w:p>
    <w:p>
      <w:pPr>
        <w:pStyle w:val="Normal"/>
        <w:rPr/>
      </w:pPr>
      <w:r>
        <w:rPr/>
        <w:t>I :</w:t>
      </w:r>
      <w:r>
        <w:rPr/>
        <w:t>１９３０年のフッサール論ならびに３０年代に書かれた一連の小論ですでにスピノザが暗に問題となっていたのではないか。</w:t>
      </w:r>
    </w:p>
    <w:p>
      <w:pPr>
        <w:pStyle w:val="Normal"/>
        <w:rPr/>
      </w:pPr>
      <w:r>
        <w:rPr/>
        <w:t>II :</w:t>
      </w:r>
      <w:r>
        <w:rPr/>
        <w:t>〈ある〉からの自己‐自我の生成を「ヒュポスタシス」（</w:t>
      </w:r>
      <w:r>
        <w:rPr/>
        <w:t>sub-stance</w:t>
      </w:r>
      <w:r>
        <w:rPr/>
        <w:t>）と命名したことの意義はいかなるものか。</w:t>
      </w:r>
    </w:p>
    <w:p>
      <w:pPr>
        <w:pStyle w:val="Normal"/>
        <w:rPr/>
      </w:pPr>
      <w:r>
        <w:rPr/>
        <w:t>III :</w:t>
      </w:r>
      <w:r>
        <w:rPr/>
        <w:t>この「ヒュポスタシス」が『全体性と無限』の議論で消失するのはなぜか。</w:t>
      </w:r>
    </w:p>
    <w:p>
      <w:pPr>
        <w:pStyle w:val="Normal"/>
        <w:rPr/>
      </w:pPr>
      <w:r>
        <w:rPr/>
        <w:t>IV :</w:t>
      </w:r>
      <w:r>
        <w:rPr/>
        <w:t>「ヒュポスタシス」に代わって個体化原理として登場する「享受」「幸福」は『全体性と無限』のなかでどのように機能しているのか。</w:t>
      </w:r>
    </w:p>
    <w:p>
      <w:pPr>
        <w:pStyle w:val="Normal"/>
        <w:rPr/>
      </w:pPr>
      <w:r>
        <w:rPr/>
        <w:t>V :</w:t>
      </w:r>
      <w:r>
        <w:rPr/>
        <w:t>〈顔〉における「無限者」の「表出」という過程をどのように解釈することができるか。</w:t>
      </w:r>
    </w:p>
    <w:p>
      <w:pPr>
        <w:pStyle w:val="Normal"/>
        <w:rPr/>
      </w:pPr>
      <w:r>
        <w:rPr/>
        <w:t>　時間が許せば、聖書解釈における「正義と仁愛」の問題にも触れたいが、今回は、フランスでの調査を通じて近々報告者に芽生えた疑義を、以上の考察に付け加えることにしたい。なぜ、レヴィナスは『全体性と無限』第一部の末尾で</w:t>
      </w:r>
      <w:r>
        <w:rPr/>
        <w:t>Spinoza</w:t>
      </w:r>
      <w:r>
        <w:rPr/>
        <w:t>とは言わずに</w:t>
      </w:r>
      <w:r>
        <w:rPr/>
        <w:t>spinozisme</w:t>
      </w:r>
      <w:r>
        <w:rPr/>
        <w:t>と言ったのだろうか。この</w:t>
      </w:r>
      <w:r>
        <w:rPr/>
        <w:t>spinozisme</w:t>
      </w:r>
      <w:r>
        <w:rPr/>
        <w:t>という表現の含意はどのようなものだろうか。また、</w:t>
      </w:r>
      <w:r>
        <w:rPr/>
        <w:t>trahison</w:t>
      </w:r>
      <w:r>
        <w:rPr/>
        <w:t>という語はレヴィナスのターミノロギーのなかでただ否定的な意味だけを担っているのだろうか。</w:t>
      </w:r>
    </w:p>
    <w:p>
      <w:pPr>
        <w:pStyle w:val="Normal"/>
        <w:rPr/>
      </w:pPr>
      <w:r>
        <w:rPr/>
        <w:t>　このような疑問が生じたきっかけは、レヴィナスと同年に生まれ、おそらくレヴィナスのデカルト解釈に多大な影響を与えたと想われるフェルディナン・アルキエ</w:t>
      </w:r>
      <w:r>
        <w:rPr/>
        <w:t>(1906-1985)</w:t>
      </w:r>
      <w:r>
        <w:rPr/>
        <w:t>のスピノザ論のなかに、「</w:t>
      </w:r>
      <w:r>
        <w:rPr/>
        <w:t>Spinoza</w:t>
      </w:r>
      <w:r>
        <w:rPr/>
        <w:t>は</w:t>
      </w:r>
      <w:r>
        <w:rPr/>
        <w:t>Spinozisme</w:t>
      </w:r>
      <w:r>
        <w:rPr/>
        <w:t>ではない」という表現を見出しことである。この言葉を手掛かりに１９世紀後半から２０世紀初頭にかけてフランスで書かれたスピノザ論を読んでいくと、レヴィナスの師レオン・ブランシュヴィックもまた、「</w:t>
      </w:r>
      <w:r>
        <w:rPr/>
        <w:t>Spinozisme</w:t>
      </w:r>
      <w:r>
        <w:rPr/>
        <w:t>では～だが、果たしてそうだろうか」という文法で論を展開していることが判明した。ヴィクトール・デルヴォスの１８９３年の論考も『スピノザの哲学と</w:t>
      </w:r>
      <w:r>
        <w:rPr/>
        <w:t>spinozisme</w:t>
      </w:r>
      <w:r>
        <w:rPr/>
        <w:t>の歴史における道徳の問題』と題されている。</w:t>
      </w:r>
    </w:p>
    <w:p>
      <w:pPr>
        <w:pStyle w:val="Normal"/>
        <w:ind w:firstLine="240"/>
        <w:rPr/>
      </w:pPr>
      <w:r>
        <w:rPr/>
        <w:t>現在なおも調査を続けている途上で、断定的なことは何も言えないが、レヴィナス自身、「</w:t>
      </w:r>
      <w:r>
        <w:rPr/>
        <w:t>spinozisme</w:t>
      </w:r>
      <w:r>
        <w:rPr/>
        <w:t>の対極」が必ずしも「</w:t>
      </w:r>
      <w:r>
        <w:rPr/>
        <w:t>Spinoza</w:t>
      </w:r>
      <w:r>
        <w:rPr/>
        <w:t>の対極」ではないことをどこかで意識していたのではないだろうか。一方の</w:t>
      </w:r>
      <w:r>
        <w:rPr>
          <w:rFonts w:cs="Times New Roman" w:eastAsia="Times New Roman"/>
        </w:rPr>
        <w:t xml:space="preserve"> </w:t>
      </w:r>
      <w:r>
        <w:rPr/>
        <w:t>trahison</w:t>
      </w:r>
      <w:r>
        <w:rPr/>
        <w:t>についても、この語は、『存在するとは別の仕方で』のなかで、「翻訳者は裏切者なり」という言葉を踏まえて（アドルノと異口同音に）提起した「哲学」の定義そのものと無縁ではないのではないだろうか。１９６５年のフッサール論のなかに、おそらくレヴィナスの全テクストのなかでも一度だけ記された</w:t>
      </w:r>
      <w:r>
        <w:rPr/>
        <w:t>un Lagneau et un Alain</w:t>
      </w:r>
      <w:r>
        <w:rPr/>
        <w:t>という言葉の謎解きを通じて、レヴィナスが「コナトゥスの倫理」を語る者たちの系譜をしっかり押さえていたのではないかという仮説をも提起しつつ、ある意味ではこれまでの自らの論に対する反駁となるような読解の可能性を、時間の許す限り提示することができればと思う。</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Century"/>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4:00Z</dcterms:created>
  <dc:creator>Your User Name</dc:creator>
  <dc:description/>
  <dc:language>en-US</dc:language>
  <cp:lastModifiedBy>Your User Name</cp:lastModifiedBy>
  <dcterms:modified xsi:type="dcterms:W3CDTF">2012-05-02T07:47:00Z</dcterms:modified>
  <cp:revision>7</cp:revision>
  <dc:subject/>
  <dc:title>二つのエチカ？――レヴィナスのスピノザ解釈とその諸問題</dc:title>
</cp:coreProperties>
</file>